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68-2201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22-01-2025-004890-8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 августа 2025 года                                                                       г. Нягань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Истинова Андрея Вячеславовича, * года рождения, уроженца *, гражданина Российской Федерации, паспорт *, зарегистрированного по адресу: ХМАО-Югра, *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09.08.2025 в 23 час 45 мин Истинов А.В. находился в общественном месте у дома * в г.Нягани, в состоянии опьянения, а именно: шел шатаясь из стороны в сторону, от него исходил запах спиртного, речь при разговоре была невнятная, имел неопрятный внешний вид. Своим поведением и внешним видом оскорбил человеческое достоинство и общественную нравственность. Доставлен был в наркологическое отделение НОБ для освидетельствования, при котором у Истинова А.В.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Истинов А.В. свою вину признал, с протоколом согласилс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Истинова А.В., изучив материалы дела, мировой судья находит его вину в совершении административного правонарушения, предусмотренного статьей 20.21 Кодекса Российской Федерации об административных правонарушениях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Истинова А.В.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6 № 310611/3249 об административном правонарушении от 10.08.2025, в котором указаны обстоятельства совершённого Истиновым А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Истинову А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В ППСП ОМВД России по г.Нягани Калинина К.И.                           от 09.08.2025, согласно которому 09.08.2025 в 23 час 45 мин Истинов А.В. находился в общественном месте * в г.Нягани, в состоянии опьянения, а именно: шел шатаясь из стороны в сторону, от него исходил запах спиртного, речь при разговоре была невнятная, имел неопрятный внешний вид. Своим поведением и внешним видом оскорбил человеческое достоинство и общественную нрав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ем * А.С. от 09.08.2025, согласно которым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ем Истинова А.В. от 10.08.2025, согласно которым 09.08.2025 в 23 час 45 мин он находился в общественном месте у дома №24А первого микрорайона в г.Нягани, в состоянии алкогольного опьянения, шел шатаясь из стороны в сторону, от него исходил запах спирт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№ 260 от 10.08.2025, согласно которому у Истинова А.В. установлено состояние опьянения (1,27 мг/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лица от 10.08.2025 №25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правкой на лицо по учетам СООП на Истин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Истинова А.В.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Истинову А.В. мировой судья учитывает характер совершенного им административного правонарушения, личность лица, совершившего правонаруш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Истиновым А.В. своей вины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отягчающим обстоятельствам мировой судья относит повторность совершения аналогич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повторность совершения аналогичного правонарушения, считает, что Истинову А.В. следует назначить административное наказание в виде административного ареста, не усматривая оснований для назначения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инова Андрея Вячеславо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УИН  0412365400225009682520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Е.С. Коло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